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-1440" w:right="-1422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799465</wp:posOffset>
                </wp:positionH>
                <wp:positionV relativeFrom="paragraph">
                  <wp:posOffset>88900</wp:posOffset>
                </wp:positionV>
                <wp:extent cx="401002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COMISIÓN ESTATAL MIXTA DE ESCALAFÓN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ab/>
                              <w:t>PROMO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RÉDITO ESCALAFONARIO 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(PREFECTO Y MEDICO ESCOLA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Ñ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RUPO ESCALAFONAR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1.5pt;mso-wrap-distance-left:9.05pt;mso-wrap-distance-right:9.05pt;mso-wrap-distance-top:3.6pt;mso-wrap-distance-bottom:3.6pt;margin-top:7pt;mso-position-vertical-relative:text;margin-left:6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COMISIÓN ESTATAL MIXTA DE ESCALAFÓN 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ab/>
                        <w:t>PROMOCIO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RÉDITO ESCALAFONARIO A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(PREFECTO Y MEDICO ESCOLA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ÑO LECTIV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2022-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RUPO ESCALAFONARI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1422" w:firstLine="540"/>
        <w:rPr>
          <w:b/>
          <w:b/>
          <w:bCs/>
          <w:sz w:val="20"/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1206500" cy="6273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20" t="16588" r="31429" b="7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/>
        </w:rPr>
        <w:t xml:space="preserve">                          </w:t>
      </w:r>
      <w:r>
        <w:rPr>
          <w:b/>
          <w:sz w:val="20"/>
          <w:lang w:val="es-MX" w:eastAsia="en-US"/>
        </w:rPr>
        <w:drawing>
          <wp:inline distT="0" distB="0" distL="0" distR="0">
            <wp:extent cx="1229995" cy="57086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22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-142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-142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-142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</wp:posOffset>
                </wp:positionV>
                <wp:extent cx="7086600" cy="2514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3pt;margin-top:5.1pt;width:557.95pt;height:197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40" w:right="-1422" w:firstLine="54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Nombre del empleado:</w:t>
      </w:r>
    </w:p>
    <w:p>
      <w:pPr>
        <w:pStyle w:val="Normal"/>
        <w:ind w:left="-1440" w:right="-1422" w:firstLine="54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3240"/>
        <w:gridCol w:w="720"/>
        <w:gridCol w:w="270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1)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Patern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60" w:after="60"/>
              <w:ind w:right="-1423" w:hanging="0"/>
              <w:rPr/>
            </w:pPr>
            <w:r>
              <w:rPr/>
              <w:t>Mate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Nombre(s) 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2)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3)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4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Filiación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Clave Completa y Categor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Especialidad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5)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Lugar de Servic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Est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Municipio o Població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6)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25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Domicilio Partícular: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Calle y Número 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60" w:after="60"/>
              <w:ind w:right="-1423" w:hanging="70"/>
              <w:rPr>
                <w:sz w:val="18"/>
              </w:rPr>
            </w:pPr>
            <w:r>
              <w:rPr>
                <w:sz w:val="18"/>
              </w:rPr>
              <w:t>Colonia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Zona Postal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Ciuda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Estado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1440" w:right="-142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-1440" w:right="-142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-1440" w:right="-1422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7086600" cy="538924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38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.65pt;width:557.95pt;height:424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54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(7)  APTITU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ind w:right="-1426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1426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INICIATIV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En el ámbito de la teoría pedagógica y de la práctica educativ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spacing w:before="60" w:after="60"/>
              <w:ind w:left="-70"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B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spacing w:before="60" w:after="60"/>
              <w:ind w:right="-70" w:hanging="0"/>
              <w:rPr>
                <w:sz w:val="18"/>
              </w:rPr>
            </w:pPr>
            <w:r>
              <w:rPr>
                <w:sz w:val="18"/>
              </w:rPr>
              <w:t>En otros ámbitos de la cultura y de la vida soci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LABORIOS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En el cumplimiento de sus funciones específicas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En el mejoramiento del medio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EFICIENC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Capacidad de Docencia, de Dirección o de Supervisión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a) Calidad y cantidad en el cumplimiento de la labor educacion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b) Técnica y organización del trabaj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1440" w:right="-142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071"/>
        <w:gridCol w:w="540"/>
        <w:gridCol w:w="2160"/>
      </w:tblGrid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071" w:type="dxa"/>
            <w:tcBorders/>
          </w:tcPr>
          <w:p>
            <w:pPr>
              <w:pStyle w:val="Heading2"/>
              <w:spacing w:before="60" w:after="60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SUMA PARCIAL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4"/>
              <w:spacing w:before="60" w:after="60"/>
              <w:ind w:right="-56" w:hanging="0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</w:tc>
        <w:tc>
          <w:tcPr>
            <w:tcW w:w="6071" w:type="dxa"/>
            <w:tcBorders/>
          </w:tcPr>
          <w:p>
            <w:pPr>
              <w:pStyle w:val="Heading2"/>
              <w:snapToGrid w:val="false"/>
              <w:spacing w:before="60" w:after="60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89"/>
        <w:gridCol w:w="5882"/>
        <w:gridCol w:w="540"/>
        <w:gridCol w:w="2160"/>
      </w:tblGrid>
      <w:tr>
        <w:trPr/>
        <w:tc>
          <w:tcPr>
            <w:tcW w:w="1858" w:type="dxa"/>
            <w:gridSpan w:val="2"/>
            <w:tcBorders/>
          </w:tcPr>
          <w:p>
            <w:pPr>
              <w:pStyle w:val="Normal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PUNTUALIDAD</w:t>
            </w:r>
          </w:p>
        </w:tc>
        <w:tc>
          <w:tcPr>
            <w:tcW w:w="5882" w:type="dxa"/>
            <w:tcBorders/>
          </w:tcPr>
          <w:p>
            <w:pPr>
              <w:pStyle w:val="Heading2"/>
              <w:snapToGrid w:val="false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Heading2"/>
              <w:spacing w:before="60" w:after="60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SUMA TOTAL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2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  <w:gridCol w:w="18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8)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lang w:val="en-US" w:eastAsia="en-US"/>
              </w:rPr>
              <w:t>Zac.  a  26 Julio 2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Lugar y Fecha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18"/>
              </w:rPr>
            </w:pPr>
            <w:r>
              <w:rPr>
                <w:b w:val="false"/>
                <w:bCs w:val="false"/>
              </w:rPr>
              <w:t>(9)</w: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US" w:eastAsia="en-US"/>
              </w:rPr>
              <w:t xml:space="preserve">Nombre y Firma Ofici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US" w:eastAsia="en-US"/>
              </w:rPr>
              <w:t>Nombre y Firma Sindi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S E L L O S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Vo. B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Nombre y Firm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CI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e documento se expide por las Direcciones Generales, Direcciones Federales de Educación o en los diferentes planteles educativos, Departamentos, Institutos, Comisione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á remitido por la autoridad correspondiente, o por el interesado, a la Comisión Mixta de Escalafón de la Secretaria de Educación y Cultura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expide uno por trabajador en cada centro de tra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genera en origina y 3 copias (4 tantos en total); todos con firmas autógrafas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distribuye: Original para la H. Comisión Estatal Mixta de Escalafón y Promociones, una copia para la Comisión Mixta Interna, una copia para el archivo de la dependencia que califica y expide, y otra copia para el interes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a forma será reproducida por cada Dependencia oficial de acuerdo con sus necesidades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O LLENAR LA FORM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EL EMPLEADO. Se anotará completo y sin abreviaturas, ordenado por el apellido paterno, materno y nombre(s). Debe coincidir con los datos del Nombra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LIACIÓN. Debe anotarse la que corresponde al Registro Federal de Causantes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nótese la Clave completa contenida en el talón de cheque, que se inicia invariablemente con los números 1107, y la categoría, la que indica el nombra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CIALIDAD. Se anota la especialidad en la cual el trabajador está desempeñando sus plazas al expedirse este documento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GAR DE SERVICIO.  Se anota la Dirección General, Federal, Oficina, Escuela, etc., donde el trabajador labore, incluyendo: Estado, Municipio o Pobl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ICILIO PARTICULAR. Se anota completo, para hacer efectiva la información en los aspectos escalafonarios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PECTOS A CALIFICAR. Se sujetará a lo dispuesto por el instructivo de evaluación que obra en poder de las Dependencias y Delegaciones Sindic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GAR Y FECHA. Se anota el lugar donde se produzca el documento, así como día y año de su expedición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GALIZACIÓN DEL CRÉDITO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e de estar firmado por el jefe inmediato del trabajador y por el Representante Sindical, con el visto bueno de la autoridad inmediata superior al calificador; y los sellos respectivos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tándose de trabajadores comisionados en el Sindicato Nacional de Trabajadores de la Educación, deberá estar firmado por el funcionario sindical del cual dependa y por quien le siga en jerarquía superior sindical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el caso de los trabajadores comisionados, se adjuntará fotocopia del oficio de comis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todos los casos se anotará la antefirma y cargo que desempeñen quienes firmen este docu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-70" w:hanging="0"/>
      <w:jc w:val="right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-70" w:hanging="0"/>
      <w:outlineLvl w:val="2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-56" w:hanging="0"/>
      <w:jc w:val="center"/>
      <w:outlineLvl w:val="3"/>
    </w:pPr>
    <w:rPr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right="-1426" w:hanging="70"/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-1423" w:hanging="0"/>
      <w:outlineLvl w:val="5"/>
    </w:pPr>
    <w:rPr>
      <w:b/>
      <w:bCs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25:00Z</dcterms:created>
  <dc:creator>Acer End User</dc:creator>
  <dc:description/>
  <cp:keywords/>
  <dc:language>en-US</dc:language>
  <cp:lastModifiedBy>Cuenta Microsoft</cp:lastModifiedBy>
  <cp:lastPrinted>2022-06-24T09:13:00Z</cp:lastPrinted>
  <dcterms:modified xsi:type="dcterms:W3CDTF">2023-06-05T18:06:00Z</dcterms:modified>
  <cp:revision>5</cp:revision>
  <dc:subject/>
  <dc:title> </dc:title>
</cp:coreProperties>
</file>