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0" distT="45720" distB="45720" distL="113665" distR="123825" simplePos="0" locked="0" layoutInCell="0" allowOverlap="1" relativeHeight="8" wp14:anchorId="7C464CDF">
                <wp:simplePos x="0" y="0"/>
                <wp:positionH relativeFrom="margin">
                  <wp:posOffset>786130</wp:posOffset>
                </wp:positionH>
                <wp:positionV relativeFrom="paragraph">
                  <wp:posOffset>6350</wp:posOffset>
                </wp:positionV>
                <wp:extent cx="4010025" cy="1162050"/>
                <wp:effectExtent l="635" t="0" r="0" b="0"/>
                <wp:wrapSquare wrapText="bothSides"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 xml:space="preserve">COMISIÓN ESTATAL MIXTA DE ESCALAFÓN Y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ab/>
                              <w:t>PROMOCION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CRÉDITO ESCALAFONARIO ANUA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(TRABAJADORES NO DOCENTES)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ÑO LECTIV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2022-2023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GRUPO ESCALAFONARI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u w:val="single"/>
                              </w:rPr>
                              <w:t>IV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61.9pt;margin-top:0.5pt;width:315.7pt;height:91.45pt;mso-wrap-style:square;v-text-anchor:top;mso-position-horizontal-relative:margin" wp14:anchorId="7C464CD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 xml:space="preserve">COMISIÓN ESTATAL MIXTA DE ESCALAFÓN Y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ab/>
                        <w:t>PROMOCION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  <w:t>CRÉDITO ESCALAFONARIO ANUA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(TRABAJADORES NO DOCENTES)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ÑO LECTIV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2022-2023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GRUPO ESCALAFONARI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u w:val="single"/>
                        </w:rPr>
                        <w:t>IV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/>
        <w:drawing>
          <wp:inline distT="0" distB="0" distL="0" distR="0">
            <wp:extent cx="1209675" cy="628650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14" t="16591" r="31431" b="72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630" cy="571500"/>
            <wp:effectExtent l="0" t="0" r="0" b="0"/>
            <wp:docPr id="4" name="Imagen 7" descr="C:\Users\Jenifer Orozco\OneDrive\Imágenes\logo snte 34 chic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C:\Users\Jenifer Orozco\OneDrive\Imágenes\logo snte 34 chic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42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440" w:right="-1422" w:firstLine="540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anchor behindDoc="1" distT="17145" distB="20955" distL="19050" distR="19050" simplePos="0" locked="0" layoutInCell="0" allowOverlap="1" relativeHeight="4" wp14:anchorId="12002A92">
                <wp:simplePos x="0" y="0"/>
                <wp:positionH relativeFrom="column">
                  <wp:posOffset>-800100</wp:posOffset>
                </wp:positionH>
                <wp:positionV relativeFrom="paragraph">
                  <wp:posOffset>64770</wp:posOffset>
                </wp:positionV>
                <wp:extent cx="7086600" cy="2514600"/>
                <wp:effectExtent l="14605" t="14605" r="15240" b="1524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2514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" path="l-2147483647,-2147483647l-2147483636,-2147483635l-2147483646,0l-2147483647,-2147483647l-2147483634,-2147483633l-2147483637,-2147483645l-2147483647,-2147483647xe" fillcolor="white" stroked="t" o:allowincell="f" style="position:absolute;margin-left:-63pt;margin-top:5.1pt;width:557.95pt;height:197.95pt;mso-wrap-style:none;v-text-anchor:middle" wp14:anchorId="12002A92" type="_x0000_t176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1440" w:right="-1422" w:firstLine="540"/>
        <w:rPr>
          <w:b/>
          <w:b/>
          <w:bCs/>
          <w:sz w:val="18"/>
        </w:rPr>
      </w:pPr>
      <w:r>
        <w:rPr>
          <w:b/>
          <w:bCs/>
          <w:sz w:val="18"/>
        </w:rPr>
        <w:t>Nombre del empleado:</w:t>
      </w:r>
    </w:p>
    <w:p>
      <w:pPr>
        <w:pStyle w:val="Normal"/>
        <w:ind w:left="-1440" w:right="-1422" w:firstLine="54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044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721"/>
        <w:gridCol w:w="3239"/>
        <w:gridCol w:w="721"/>
        <w:gridCol w:w="2700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1) 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terno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Heading6"/>
              <w:widowControl w:val="false"/>
              <w:spacing w:before="60" w:after="60"/>
              <w:rPr/>
            </w:pPr>
            <w:r>
              <w:rPr/>
              <w:t>Matern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mbre(s) </w:t>
            </w:r>
          </w:p>
        </w:tc>
      </w:tr>
      <w:tr>
        <w:trPr/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2) 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3) 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4)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iliación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lave Completa y Categoría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pecialidad</w:t>
            </w:r>
          </w:p>
        </w:tc>
      </w:tr>
      <w:tr>
        <w:trPr/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5) </w:t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gar de Servici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unicipio o Población</w:t>
            </w:r>
          </w:p>
        </w:tc>
      </w:tr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6) 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icilio Particular: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lle y Número                   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Heading5"/>
              <w:widowControl w:val="false"/>
              <w:spacing w:before="60" w:after="60"/>
              <w:ind w:right="-1423" w:hanging="70"/>
              <w:rPr>
                <w:sz w:val="18"/>
              </w:rPr>
            </w:pPr>
            <w:r>
              <w:rPr>
                <w:sz w:val="18"/>
              </w:rPr>
              <w:t>Colonia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ona Postal</w:t>
            </w:r>
          </w:p>
        </w:tc>
      </w:tr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iudad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stado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1440" w:right="-1422" w:hanging="0"/>
        <w:rPr>
          <w:sz w:val="18"/>
        </w:rPr>
      </w:pPr>
      <w:r>
        <w:rPr>
          <w:sz w:val="18"/>
        </w:rPr>
      </w:r>
    </w:p>
    <w:p>
      <w:pPr>
        <w:pStyle w:val="Normal"/>
        <w:ind w:left="-1440" w:right="-1422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18415" distB="19685" distL="19050" distR="19050" simplePos="0" locked="0" layoutInCell="0" allowOverlap="1" relativeHeight="6" wp14:anchorId="2FEAF634">
                <wp:simplePos x="0" y="0"/>
                <wp:positionH relativeFrom="column">
                  <wp:posOffset>-800100</wp:posOffset>
                </wp:positionH>
                <wp:positionV relativeFrom="paragraph">
                  <wp:posOffset>37465</wp:posOffset>
                </wp:positionV>
                <wp:extent cx="7086600" cy="5600700"/>
                <wp:effectExtent l="14605" t="14605" r="15240" b="15240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560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path="l-2147483647,-2147483647l-2147483636,-2147483635l-2147483646,0l-2147483647,-2147483647l-2147483634,-2147483633l-2147483637,-2147483645l-2147483647,-2147483647xe" fillcolor="white" stroked="t" o:allowincell="f" style="position:absolute;margin-left:-63pt;margin-top:2.95pt;width:557.95pt;height:440.95pt;mso-wrap-style:none;v-text-anchor:middle" wp14:anchorId="2FEAF634" type="_x0000_t176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ind w:left="-1440" w:right="-1422" w:hanging="0"/>
        <w:rPr>
          <w:sz w:val="18"/>
        </w:rPr>
      </w:pPr>
      <w:r>
        <w:rPr>
          <w:sz w:val="18"/>
        </w:rPr>
      </w:r>
    </w:p>
    <w:p>
      <w:pPr>
        <w:pStyle w:val="Normal"/>
        <w:ind w:left="-1440" w:right="-1422" w:hanging="0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60"/>
        <w:gridCol w:w="5580"/>
        <w:gridCol w:w="539"/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7)  APTITU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142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60" w:after="60"/>
              <w:ind w:right="-1426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ICIATIV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 la simplificación de métodos de trabajo y creación de técnicas propias.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" w:leader="none"/>
              </w:tabs>
              <w:spacing w:before="60" w:after="60"/>
              <w:ind w:left="-70"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80" w:type="dxa"/>
            <w:tcBorders/>
          </w:tcPr>
          <w:p>
            <w:pPr>
              <w:pStyle w:val="Heading3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En las actividades de investigación y divulgación de asuntos relacionados con el arte, la ciencia y la técnica. 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ABORIOSIDAD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 las actividades que redunden en beneficio del trabajo encomendado.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n actividades que promuevan las buenas relaciones que deben imperar en el Centro de Trabajo.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ICIENCI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alidad y cantidad del trabajo desarrollado.  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Técnica y organización del trabajo. 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-1440" w:right="-1422" w:hanging="0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69"/>
        <w:gridCol w:w="189"/>
        <w:gridCol w:w="5882"/>
        <w:gridCol w:w="539"/>
        <w:gridCol w:w="2160"/>
      </w:tblGrid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Heading2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UMA PARCIAL 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Heading4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>DISCIPLINA</w:t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Heading2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858" w:type="dxa"/>
            <w:gridSpan w:val="2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UNTUALIDAD</w:t>
            </w:r>
          </w:p>
        </w:tc>
        <w:tc>
          <w:tcPr>
            <w:tcW w:w="5882" w:type="dxa"/>
            <w:tcBorders/>
          </w:tcPr>
          <w:p>
            <w:pPr>
              <w:pStyle w:val="Heading2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669" w:type="dxa"/>
            <w:tcBorders/>
          </w:tcPr>
          <w:p>
            <w:pPr>
              <w:pStyle w:val="Normal"/>
              <w:widowControl w:val="false"/>
              <w:spacing w:before="60" w:after="60"/>
              <w:ind w:right="-5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071" w:type="dxa"/>
            <w:gridSpan w:val="2"/>
            <w:tcBorders/>
          </w:tcPr>
          <w:p>
            <w:pPr>
              <w:pStyle w:val="Heading2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SUMA TOTAL </w:t>
            </w:r>
          </w:p>
        </w:tc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1422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bookmarkStart w:id="2" w:name="_GoBack"/>
      <w:bookmarkStart w:id="3" w:name="_GoBack"/>
      <w:bookmarkEnd w:id="3"/>
    </w:p>
    <w:tbl>
      <w:tblPr>
        <w:tblW w:w="1044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99"/>
        <w:gridCol w:w="1260"/>
        <w:gridCol w:w="4681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8) 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</w:t>
            </w:r>
            <w:r>
              <w:rPr>
                <w:b/>
                <w:bCs/>
                <w:sz w:val="18"/>
              </w:rPr>
              <w:t>,  Zac.,  a 26 Julio 2023.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ugar y Fecha</w:t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9)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Nombre y Firma Oficial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y Firma Sindical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 E L L O S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before="60" w:after="60"/>
              <w:ind w:right="-70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o. Bo.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RUCCIONES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e documento se expide por las Direcciones Generales, Direcciones Federales de Educación o en los diferentes planteles educativos, Departamentos, Institutos, Comisiones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rá remitido por la autoridad correspondiente, o por el interesado, a la Comisión Mixta de Escalafón de la Secretaria de Educación y Cultura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expide uno por trabajador en cada centro de trabaj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genera en origina y 3 copias (4 tantos en total); todos con firmas autógrafa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 distribuye: Original para la H. Comisión Estatal Mixta de Escalafón y Promociones, una copia para la Comisión Mixta Interna, una copia para el archivo de la dependencia que califica y expide, y otra copia para el interes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ta forma será reproducida por cada Dependencia oficial de acuerdo con sus necesidad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O LLENAR LA FORM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NOMBRE DEL EMPLEADO. Se anotará completo y sin abreviaturas, ordenado por el apellido paterno, materno y nombre(s). Debe coincidir con los datos del Nombr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ILIACIÓN. Debe anotarse la que corresponde al Registro Federal de Causante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ótese la Clave completa contenida en el talón de cheque, que se inicia invariablemente con los números 1107, y la categoría, la que indica el nombramien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PECIALIDAD. Se anota la especialidad en la cual el trabajador está desempeñando sus plazas al expedirse este document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GAR DE SERVICIO.  Se anota la Dirección General, Federal, Oficina, Escuela, etc., donde el trabajador labore, incluyendo: Estado, Municipio o Poblac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MICILIO PARTICULAR. Se anota completo, para hacer efectiva la información en los aspectos escalafonarios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ECTOS A CALIFICAR. Se sujetará a lo dispuesto por el instructivo de evaluación que obra en poder de las Dependencias y Delegaciones Sindical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UGAR Y FECHA. Se anota el lugar donde se produzca el documento, así como día y año de su expedición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GALIZACIÓN DEL CRÉDITO.</w:t>
      </w:r>
    </w:p>
    <w:p>
      <w:pPr>
        <w:pStyle w:val="ListParagraph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be de estar firmado por el jefe inmediato del trabajador y por el Representante Sindical, con el visto bueno de la autoridad inmediata superior al calificador; y los sellos respectivos.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Tratándose de trabajadores comisionados en el Sindicato Nacional de Trabajadores de la Educación, deberá estar firmado por el funcionario sindical del cual dependa y por quien le siga en jerarquía superior sindical</w:t>
      </w:r>
    </w:p>
    <w:p>
      <w:pPr>
        <w:pStyle w:val="ListParagraph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el caso de los trabajadores comisionados, se adjuntará fotocopia del oficio de comisió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todos los casos se anotará la antefirma y cargo que desempeñen quienes firmen este documento.</w:t>
      </w:r>
    </w:p>
    <w:p>
      <w:pPr>
        <w:pStyle w:val="Normal"/>
        <w:rPr>
          <w:sz w:val="20"/>
          <w:szCs w:val="20"/>
        </w:rPr>
      </w:pPr>
      <w:r>
        <w:rPr/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60" w:after="60"/>
      <w:ind w:right="-7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ind w:right="-70" w:hanging="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right="-56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before="20" w:after="20"/>
      <w:ind w:right="-1426" w:hanging="7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right="-1423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72d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6</Words>
  <Characters>3062</Characters>
  <CharactersWithSpaces>3611</CharactersWithSpaces>
  <Paragraphs>7</Paragraphs>
  <Company>Secretaria de Educación y Cultur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7:29:00Z</dcterms:created>
  <dc:creator>Acer End User</dc:creator>
  <dc:description/>
  <dc:language>en-US</dc:language>
  <cp:lastModifiedBy>Cuenta Microsoft</cp:lastModifiedBy>
  <cp:lastPrinted>2019-05-24T17:31:00Z</cp:lastPrinted>
  <dcterms:modified xsi:type="dcterms:W3CDTF">2023-06-12T2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